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2B2B55"/>
        </w:rPr>
      </w:pPr>
      <w:r>
        <w:rPr>
          <w:rFonts w:cs="Tahoma" w:ascii="Tahoma" w:hAnsi="Tahoma"/>
          <w:b/>
          <w:bCs/>
          <w:color w:val="2B2B55"/>
        </w:rPr>
        <w:t>УТВЕРЖДЕНО</w:t>
      </w:r>
    </w:p>
    <w:p>
      <w:pPr>
        <w:pStyle w:val="Normal"/>
        <w:jc w:val="right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педагогическим советом школы</w:t>
      </w:r>
    </w:p>
    <w:p>
      <w:pPr>
        <w:pStyle w:val="Normal"/>
        <w:jc w:val="right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Протокол №____от___________2018г.</w:t>
      </w:r>
    </w:p>
    <w:p>
      <w:pPr>
        <w:pStyle w:val="Normal"/>
        <w:jc w:val="right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</w:r>
    </w:p>
    <w:p>
      <w:pPr>
        <w:pStyle w:val="Normal"/>
        <w:jc w:val="center"/>
        <w:rPr>
          <w:rFonts w:ascii="Tahoma" w:hAnsi="Tahoma" w:cs="Tahoma"/>
          <w:color w:val="2B2B55"/>
        </w:rPr>
      </w:pPr>
      <w:bookmarkStart w:id="0" w:name="kab"/>
      <w:bookmarkEnd w:id="0"/>
      <w:r>
        <w:rPr>
          <w:rFonts w:cs="Tahoma" w:ascii="Tahoma" w:hAnsi="Tahoma"/>
          <w:b/>
          <w:bCs/>
          <w:color w:val="2B2B55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B2B55"/>
        </w:rPr>
      </w:pPr>
      <w:r>
        <w:rPr>
          <w:rFonts w:cs="Tahoma" w:ascii="Tahoma" w:hAnsi="Tahoma"/>
          <w:b/>
          <w:bCs/>
          <w:color w:val="2B2B55"/>
        </w:rPr>
        <w:t>ОБ УЧЕБНОМ КАБИНЕТ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B2B55"/>
        </w:rPr>
        <w:t>МКОУ «Касумкентская СОШ №1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B2B55"/>
        </w:rPr>
      </w:pPr>
      <w:r>
        <w:rPr>
          <w:rFonts w:cs="Tahoma" w:ascii="Tahoma" w:hAnsi="Tahoma"/>
          <w:b/>
          <w:bCs/>
          <w:color w:val="2B2B55"/>
        </w:rPr>
      </w:r>
    </w:p>
    <w:p>
      <w:pPr>
        <w:pStyle w:val="Normal"/>
        <w:jc w:val="center"/>
        <w:rPr>
          <w:rFonts w:ascii="Tahoma" w:hAnsi="Tahoma" w:cs="Tahoma"/>
          <w:color w:val="2B2B55"/>
        </w:rPr>
      </w:pPr>
      <w:r>
        <w:rPr>
          <w:rFonts w:cs="Tahoma" w:ascii="Tahoma" w:hAnsi="Tahoma"/>
          <w:b/>
          <w:bCs/>
          <w:color w:val="2B2B55"/>
        </w:rPr>
        <w:t>ОБЩИЕ ПОЛОЖЕНИЯ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Настоящее положение принимается с целью укрепления материальной базы, распространения опыта по созданию учебно-методического комплекса, где созданы оптимальные условия для обучения, стимулирования интереса к повышению уровня и оснащению кабинетов, воспитания бережного отношения к имуществу, выявления образцового кабинета школы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Настоящее положение устанавливает порядок функционирования учебного кабинета в учреждении.</w:t>
      </w:r>
    </w:p>
    <w:p>
      <w:pPr>
        <w:pStyle w:val="Normal"/>
        <w:jc w:val="both"/>
        <w:rPr/>
      </w:pPr>
      <w:r>
        <w:rPr>
          <w:rFonts w:cs="Tahoma" w:ascii="Tahoma" w:hAnsi="Tahoma"/>
          <w:color w:val="2B2B55"/>
        </w:rPr>
        <w:br/>
      </w:r>
      <w:r>
        <w:rPr>
          <w:rFonts w:cs="Tahoma" w:ascii="Tahoma" w:hAnsi="Tahoma"/>
          <w:b/>
          <w:color w:val="2B2B55"/>
        </w:rPr>
        <w:t>ЗАВЕДОВАНИЕ КАБИНЕТОМ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Заведующим учебным кабинетом назначается один из наиболее квалифицированных учителей данного предмета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Заведующий учебным кабинетом назначается и снимается с занимаемой должности приказом директора школы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Заведующий кабинетом в своей деятельности руководствуется: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нормативными документами, определяющими деятельность учебных кабинетов в системе образования;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уставом образовательного учреждения;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правилами внутреннего трудового распорядка в образовательном учреждении;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настоящим Положением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Оплата за заведование кабинетом производится согласно тарифицированным часам организационно-воспитательной работы, отведенным на обеспечение функционирования кабинета.</w:t>
      </w:r>
    </w:p>
    <w:p>
      <w:pPr>
        <w:pStyle w:val="Normal"/>
        <w:ind w:left="-720" w:firstLine="360"/>
        <w:jc w:val="both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ОБОРУДОВАНИЕ И УСТРОЙСТВО КАБИНЕТА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рабочего места учителя и учащегося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Соответствие мебели ГОСТу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Классная доска (приспособления для демонстрации таблиц, карт, место для мела и тряпки)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аудиовизуальных средств обучения (телевизора, видеомагнитофона, магнитофона, проигрывателя)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приборов и оборудования для выполнения демонстрационных экспериментов и выполнения лабораторных и практических работ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учебно-наглядных пособий.</w:t>
      </w:r>
    </w:p>
    <w:p>
      <w:pPr>
        <w:pStyle w:val="Normal"/>
        <w:ind w:left="-720" w:firstLine="360"/>
        <w:jc w:val="both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 xml:space="preserve">СОБЛЮДЕНИЕ САНИТАРНО-ГИГИЕНИЧЕСКИХ НОРМ </w:t>
      </w:r>
    </w:p>
    <w:p>
      <w:pPr>
        <w:pStyle w:val="Normal"/>
        <w:ind w:left="-720" w:firstLine="360"/>
        <w:jc w:val="both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И ТРЕБОВАНИЙ ОХРАНЫ ТРУДА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Освещенность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Расстановка мебели и озеленение в соответствии с санитарными правилами и нормами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термометра для измерения комнатной температуры.</w:t>
      </w:r>
    </w:p>
    <w:p>
      <w:pPr>
        <w:pStyle w:val="Normal"/>
        <w:ind w:left="-720" w:firstLine="360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Соблюдение требований по технике пожарной и электробезопасности.</w:t>
      </w:r>
    </w:p>
    <w:p>
      <w:pPr>
        <w:pStyle w:val="Normal"/>
        <w:ind w:left="-720" w:firstLine="360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</w:r>
    </w:p>
    <w:p>
      <w:pPr>
        <w:pStyle w:val="Normal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СРЕДСТВА ОБУЧЕНИЯ ДЛЯ ПРОХОЖДЕНИЯ ПРОГРАММЫ И ИХ СИСТЕМАТИЗАЦИЯ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дидактического и раздаточного материала с учетом разноуровневых требований по темам программы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демонстрационных карточек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материалов для подготовки к экзаменам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выставки творческих работ (рефераты, модели, рисунки)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тематических разработок уроков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Наличие библиотеки по предмету, программ, разработок для кружков и факультативов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Картотека дидактических материалов.</w:t>
      </w:r>
    </w:p>
    <w:p>
      <w:pPr>
        <w:pStyle w:val="Normal"/>
        <w:ind w:left="-720" w:firstLine="360"/>
        <w:jc w:val="both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РЕАЛИЗАЦИЯ ВОСПИТАТЕЛЬНОЙ ФУНКЦИИ КАБИНЕТА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Государственная символика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Стенды, экспозиции для проведения экскурсий, воспитательных мероприятий по профилю кабинета.</w:t>
      </w:r>
    </w:p>
    <w:p>
      <w:pPr>
        <w:pStyle w:val="Normal"/>
        <w:ind w:left="-720" w:firstLine="360"/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Классный уголок.</w:t>
      </w:r>
    </w:p>
    <w:p>
      <w:pPr>
        <w:pStyle w:val="Normal"/>
        <w:ind w:left="-720" w:firstLine="360"/>
        <w:jc w:val="both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ОБЯЗАННОСТИ И ПРАВА ЗАВЕДУЮЩЕГО КАБИНЕТОМ В ШКОЛЕ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b/>
          <w:bCs/>
          <w:color w:val="2B2B55"/>
        </w:rPr>
        <w:t>Заведующий учебным кабинетом обязан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Иметь типовой перечень учебного оборудования кабинет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Ежегодно анализировать состояние учебно-материального оснащения кабинета; обеспечивать наличие и исправность системы проветриван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Планировать и организовывать систему мер, направленных на</w:t>
        <w:br/>
        <w:t>обеспечение кабинета необходимым оборудованием согласно учебным</w:t>
        <w:br/>
        <w:t>программам и установленным нормативам; составлять перспективный</w:t>
        <w:br/>
        <w:t>план развития кабинета на 5 лет, план развития и работы кабинета на</w:t>
        <w:br/>
        <w:t>текущий учебный год, вести контроль за их выполнение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Содержать кабинет в соответствии с санитарно-гигиеническими требованиями, предъявляемыми к школьному учебному кабин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2B2B55"/>
        </w:rPr>
        <w:t>Принимать меры по обеспечению кабинета медио -, аудио- и видеотехникой, компьютерами, материалами периодической печати,</w:t>
        <w:br/>
        <w:t>необходимой учебно-методической документацией, каталогами, справочниками, инструкциями и т. д. за счет фондов образовательного учреждения, спонсорских средств, дарения и т. д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Вести инвентарную книгу имеющегося оборудования в кабинет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Обеспечивать сохранность имущества кабинета и надлежащий уход за ни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Вести своевременное списание в установленном порядке</w:t>
        <w:br/>
        <w:t>пришедшего в негодность оборудования, приборов и друг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Обеспечивать соблюдение правил охраны труда и техники</w:t>
        <w:br/>
        <w:t>безопасности, правил поведения учащихся и педагогов в кабинете,</w:t>
        <w:br/>
        <w:t>проводить и учитывать соответствующие инструктажи с учащимися</w:t>
        <w:br/>
        <w:t>с последующими отметками в журнал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Способствовать созданию банка творческих работ учащихся и учителей в учебном кабинете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b/>
          <w:bCs/>
          <w:color w:val="2B2B55"/>
        </w:rPr>
        <w:t>Заведующий учебным кабинетом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2B2B55"/>
        </w:rPr>
        <w:t>Ставить перед советом школы, Управляющим советом, администрацией вопросы по совершенствованию оборудования кабине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Ходатайствовать о поощрении или наказании отдельных учащихся, коллег, работающих в данном учебном кабинете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По итогам смотров-конкурсов учебных кабинетов получать поощрения в виде денежной премии лично или на развитие кабинета.</w:t>
      </w:r>
    </w:p>
    <w:p>
      <w:pPr>
        <w:pStyle w:val="Normal"/>
        <w:rPr>
          <w:rFonts w:ascii="Tahoma" w:hAnsi="Tahoma" w:cs="Tahoma"/>
          <w:b/>
          <w:b/>
          <w:color w:val="2B2B55"/>
        </w:rPr>
      </w:pPr>
      <w:r>
        <w:rPr>
          <w:rFonts w:cs="Tahoma" w:ascii="Tahoma" w:hAnsi="Tahoma"/>
          <w:b/>
          <w:color w:val="2B2B55"/>
        </w:rPr>
        <w:t>ДОКУМЕНТАЦИЯ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Паспорт кабинета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 xml:space="preserve">- Перспективный план работы кабинета на 5 лет. 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Приказ руководителя о назначении заведующего кабинетом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Должностные обязанности заведующего кабинетом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Анализ работы кабинета за предыдущий год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План работы кабинета на текущий год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Инвентарный перечень оборудования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Перечень таблиц, плакатов, др.дидактических материалов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Перечень папок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График загруженности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 Расписание уроков, курсов по выбору, факультативов, кружков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Тетрадь учета занятий и передачи кабинета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Правила поведения учащихся в кабинете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Инструкции по охране труда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Журнал инструктажа учащихся по охране труда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  <w:t>- Программы (по предмету, кружков, занятий по интересам, факультативов, курсов по выбору).</w:t>
      </w:r>
    </w:p>
    <w:p>
      <w:pPr>
        <w:pStyle w:val="Normal"/>
        <w:rPr>
          <w:rFonts w:ascii="Tahoma" w:hAnsi="Tahoma" w:cs="Tahoma"/>
          <w:color w:val="2B2B55"/>
        </w:rPr>
      </w:pPr>
      <w:r>
        <w:rPr>
          <w:rFonts w:cs="Tahoma" w:ascii="Tahoma" w:hAnsi="Tahoma"/>
          <w:color w:val="2B2B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8:00Z</dcterms:created>
  <dc:creator>школа</dc:creator>
  <dc:description/>
  <dc:language>en-US</dc:language>
  <cp:lastModifiedBy>uchitel</cp:lastModifiedBy>
  <dcterms:modified xsi:type="dcterms:W3CDTF">2019-03-12T07:18:00Z</dcterms:modified>
  <cp:revision>2</cp:revision>
  <dc:subject/>
  <dc:title/>
</cp:coreProperties>
</file>