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Касумкентская СОШ №1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«Касумкентская СОШ №1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КСОШ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Устаев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Касумкентская СОШ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Касумкентская СОШ №1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Касумкентская СОШ №1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Касумкентская СОШ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Касумкентская СОШ №1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Касумкентская  СОШ №1» 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Касумкентская СОШ №1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Касумкентская СОШ №1 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Касумкентская  СОШ №1 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Касумкентская СОШ №1 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Касумкентская СОШ №1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19:00Z</dcterms:created>
  <dc:creator>Директор</dc:creator>
  <dc:description/>
  <dc:language>en-US</dc:language>
  <cp:lastModifiedBy>uchitel</cp:lastModifiedBy>
  <cp:lastPrinted>2013-11-12T18:06:00Z</cp:lastPrinted>
  <dcterms:modified xsi:type="dcterms:W3CDTF">2019-03-11T18:19:00Z</dcterms:modified>
  <cp:revision>2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