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НЯТО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 заседании педагогического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совета МКОУ «</w:t>
            </w:r>
            <w:r>
              <w:rPr>
                <w:sz w:val="28"/>
                <w:szCs w:val="28"/>
              </w:rPr>
              <w:t xml:space="preserve"> Касумкентская СОШ№1</w:t>
            </w:r>
            <w:r>
              <w:rPr>
                <w:sz w:val="26"/>
              </w:rPr>
              <w:t xml:space="preserve"> 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протокол №1 от 30.08.2013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ГЛАСОВАНО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 заседании Управляющего совета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МКОУ «</w:t>
            </w:r>
            <w:r>
              <w:rPr>
                <w:sz w:val="28"/>
                <w:szCs w:val="28"/>
              </w:rPr>
              <w:t xml:space="preserve"> Касумкентская СОШ №1</w:t>
            </w:r>
            <w:r>
              <w:rPr>
                <w:sz w:val="26"/>
              </w:rPr>
              <w:t xml:space="preserve"> 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протокол №1 от 02.09.2013)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А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КО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 Касумкентская СОШ №1 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Устаев З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190о/д от 02.09.2013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 xml:space="preserve">Положение </w:t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о режиме занятий обучающихся</w:t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МКОУ «</w:t>
      </w:r>
      <w:r>
        <w:rPr>
          <w:b/>
          <w:sz w:val="28"/>
          <w:szCs w:val="28"/>
        </w:rPr>
        <w:t>Касумкентская СОШ №1</w:t>
      </w:r>
      <w:r>
        <w:rPr>
          <w:rFonts w:cs="Times New Roman,Bold" w:ascii="Times New Roman,Bold" w:hAnsi="Times New Roman,Bold"/>
          <w:b/>
          <w:bCs/>
        </w:rPr>
        <w:t>»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32"/>
          <w:szCs w:val="32"/>
        </w:rPr>
      </w:pPr>
      <w:r>
        <w:rPr>
          <w:rFonts w:cs="Times New Roman,Bold" w:ascii="Times New Roman,Bold" w:hAnsi="Times New Roman,Bold"/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1.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с учето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29 декабря 2012 г. № 273-ФЗ «Об образовании в Российской Федерации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Санитарно-эпидемиологических правил и нормативов СанПиН 2.4.2.2821-10», утвержденных Постановлением главного государственного санитарного врача РФ от 29 декабря 2010 г. № 189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ипового положения об общеобразовательном учрежден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ставом МКОУ «Касумкентская СОШ №1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2. Настоящее Положение регулирует режим организации образовательного процесса и регламентирует режим занятий учащихся МКОУ «Касумкентская СОШ№1» (далее – Школы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3. Настоящие Правила обязательны для исполнения всеми участниками образовательного процесс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4. Текст настоящего Положения размещается на официальном сайте Школы в сети Интернет.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2. Режим образовательного процесс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. Учебный год в Школе начинается 1 сентября. Если этот день приходится на выходной день, то в этом случае учебный год начинается в первый, следующий за ним, рабочий ден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2. Продолжительность учебного года на первой, второй и третьей ступенях общего образования составляет не менее 34 недель без учета государственной (итоговой) аттестации, в первом классе – 33 недел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3. Учебный год составляют учебные периоды: четверт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личество четвертей -4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4. После каждого учебного периода следуют каникулы (четверти чередуются с каникулами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5. Продолжительность учебного года, каникул устанавливается годовым календарным учебным графиком, Календарный график на каждый учебный год согласовывается с учредителем (отделом образования Администрации Сулейман-Стальского района) и утверждается приказом директора Школы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.6. Обучение в Школе ведется в две смены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в первых классах по 5-ти дневной учебной неделе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во 2-11 классах по 6-ти дневной учебной недел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7. Продолжительность урока во 2–11-х классах составляет 45 мину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8.В соответствии с требованиями «Санитарно-эпидемиологических правил и нормативов СанПиН 2.4.2.2821-10» для облегчения процесса адаптации детей к требованиям общеобразовательного учреждения в 1-х классах применяется ступенчатый метод постепенного наращивания учебной нагрузки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сентябрь, октябрь - 3 урока по 35 минут каждый (для прохождения учебн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граммы четвертые уроки заменяются целевыми прогулками на свежем воздухе, уроками физической культуры, уроками - играми, уроками-театрализациями, уроками-экскурсиями, (основание: письмо Министерства образования и науки РФ от 20.04.2001 г. №408/13-13 «Рекомендации по организации обучения первоклассников в адаптационный период»)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ноябрь-декабрь – по 4 урока по 35 минут каждый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январь - май – по 4 урока по 45 минут кажды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ередине учебного дня проводится динамическая пауза (прогулка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9. Учебные занятия в Школе начинаются в 8 часов 00минут. Проведение "нулевых" уроков в образовательном учреждении не допускаетс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10. После каждого урока учащимся предоставляется перерыв не менее 1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инут. Для организации питания обучающихся в режим учебных занят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носятся не более 3-х перемен, продолжительностью не менее 20 мину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11. Расписание звонков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 урок : 8.00. – 8.45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 урок : 8.50. – 9.35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 урок : 9.40 – 10.25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4 урок : 10.35.- 11.20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5 урок : 11.25- 12.10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6 урок: 12.15 -13.0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 урок : 12.15-13.0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 урок : 13.05-13.5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 урок : 13.55-14.40</w:t>
      </w:r>
    </w:p>
    <w:p>
      <w:pPr>
        <w:pStyle w:val="Normal"/>
        <w:autoSpaceDE w:val="false"/>
        <w:rPr/>
      </w:pPr>
      <w:r>
        <w:rPr>
          <w:sz w:val="28"/>
          <w:szCs w:val="28"/>
        </w:rPr>
        <w:t>4 урок : 14.45-15.30</w:t>
      </w:r>
    </w:p>
    <w:p>
      <w:pPr>
        <w:pStyle w:val="Normal"/>
        <w:autoSpaceDE w:val="false"/>
        <w:rPr/>
      </w:pPr>
      <w:r>
        <w:rPr>
          <w:sz w:val="28"/>
          <w:szCs w:val="28"/>
        </w:rPr>
        <w:t>5 урок : 15.35-16.2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2. Горячее питание учащихся осуществляется в соответствии с расписанием, утверждаемым на каждый учебный период директором Школы по согласованию с Управляющим советом учрежд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13. Аудиторная учебная нагрузка обучающихся не должна быть меньш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инимальной обязательной и не должна превышать предельно допустиму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удиторную учебную нагрузку обучающихс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1 класс – 21 час в неделю (5-дневная учебная неделя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2-4 классы – предельно допустимая аудиторная нагрузка при 6-дневной учебной неделе – 26 часов в недел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5 класс - предельно допустимая аудиторная нагрузка при 6-дневной учебной неделе – 32 час в недел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6 класс - предельно допустимая аудиторная нагрузка при 6-дневной учебной неделе – 33 часа в недел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7 класс - предельно допустимая аудиторная нагрузка при 6-дневной учебной неделе – 35 часа в недел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8 класс - предельно допустимая аудиторная нагрузка при 6-дневной учебной неделе – 36 часов в недел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9 класс - предельно допустимая аудиторная нагрузка при 6-дневной учебной неделе – 36 часов в недел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10-11 классы - предельно допустимая аудиторная нагрузка при 6-дневной учебной неделе – 37 часов в недел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4. Расписание уроков составляется в соответствии с гигиеническими требованиями к расписанию уроков с учетом умственной работоспособности обучающихся в течение дня и недели. При составлении расписания уроков используется таблица И.Г. Сивакова, в которой трудность каждого предмета ранжируется в балла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5. В Школе установлены следующие основные виды учебных занятий: урок, лекция, семинар, практическая работа, лабораторная работа, экскурс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6. При проведении занятий по иностранному языку и трудовому обучению на 2 и 3 ступени обучения, физической культуре на 3 ступени обучения, по информатике и ИКТ, физике, химии (во время практических занятий) допускается деление класса на две группы при наполняемости не менее 25 челове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необходимых условий и средств возможно деление на группы классов с меньшей наполняемостью при проведении занятий по другим предметам, а также классов первой ступени общего образования при изучении иностранного язы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7. С целью профилактики утомления, нарушения осанки, зрения обучающихся на уроках в начальной, средней и старшей школе проводятся физкультминутки, динамические паузы и гимнастика для глаз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8. В начальных классах плотность учебной работы обучающихся на уроках по основным предметах не должна превышать 80%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9. В оздоровительных целях в Школе создаются условия для удовлетворения биологической потребности обучающихся в движении. Эта потребность реализуется посредством ежедневной двигательной активности обучающихся в объеме не менее 2 ч. через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3 физической культуры в неделю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спортивные кружки, секции и внеурочные занят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физкультминутки на уроках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одвижные/динамические перемены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внеклассные спортивные занятия и соревнован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Дни здоровь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рогулки на свежем воздухе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ежим каникулярного времен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 Продолжительность каникул в течение учебного года составляет не менее 30 календарных дне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2. Продолжительность летних каникул составляет не менее 8 недел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3. Для обучающихся в первом классе устанавливаются в течение года дополнительные недельные каникул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4. Сроки каникул определяются утверждённым календарным учебным графиком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ежим внеурочной деятель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1. Режим внеурочной деятельности регламентируется расписанием работ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еурочной деятельности, кружков, секций, детских общественных объединений, филиалов организаций дополнительного образования, действующих на базе школы или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2. Время проведения экскурсий, походов, выходов с детьми на внеклассные мероприятия устанавливается в соответствии с утверждёнными календарно-тематическим планированием и планом воспитательной работ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ход за пределы школы разрешается только после издания соответствующего приказа директора школы. Ответственность за жизнь и здоровье детей при проведении подобных мероприятий несет учитель, воспитатель, назначенный приказом директо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3. Работа спортивных секций, кружков, кабинета информатики допускает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олько согласно утверждённому расписа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3. Групповые, индивидуальные занятия, занятия объединений дополнительного образования начинаются не ранее, чем через 1 час после окончания последнего урока в данном класс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4. При проведении внеурочных занятий продолжительностью более 1 академического часа организуются перемены – 10 минут для отдыха со сменой вида деятель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5. В Школе по желанию и запросам родителей (законных представителей) могут открываться группы продленного дня обучающихся, которые начинают свою работу после окончания урок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жим работы каждой группы утверждается директором школ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руппы продленного дня действуют на основании Положения о группах продленного дн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группе продленного дня продолжительность прогулки для младших школьников должна составлять не менее 1,5 часов. Двигательная активность на воздухе должна быть организована в виде подвижных и спортивных игр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ромежуточная и итоговая аттестация обучающих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.Оценка индивидуальных достижений обучающихся осуществляется по окончании каждого учебного периода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1 класса - по итогам учебного года (безотметочное обучение)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2-9 классов – по итогам четвертей, учебного года (балльное оценивание)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10,11 классов - по полугодиям (балльное оценивание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промежуточной аттестации и системы оценки индивидуальных достижений обучающихся определяется соответствующим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окальными актами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. Государственная (итоговая) аттестация в выпускных 9 и 11 классах проводится в соответствии с нормативно-правовыми документами Министерства образования РФ, Минобрнауки Р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3:29:00Z</dcterms:created>
  <dc:creator>Sabir UO</dc:creator>
  <dc:description/>
  <dc:language>en-US</dc:language>
  <cp:lastModifiedBy>uchitel</cp:lastModifiedBy>
  <dcterms:modified xsi:type="dcterms:W3CDTF">2019-03-11T13:29:00Z</dcterms:modified>
  <cp:revision>2</cp:revision>
  <dc:subject/>
  <dc:title/>
</cp:coreProperties>
</file>